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/>
      </w:pPr>
      <w:r>
        <w:rPr/>
        <w:drawing>
          <wp:inline distT="0" distB="0" distL="0" distR="0">
            <wp:extent cx="5401310" cy="647065"/>
            <wp:effectExtent l="0" t="0" r="0" b="0"/>
            <wp:docPr id="1" name="budget2011-rebuilding-our-fu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dget2011-rebuilding-our-fu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210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iwiSaver tables – Budget 2011 changes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66"/>
        <w:gridCol w:w="1266"/>
        <w:gridCol w:w="927"/>
        <w:gridCol w:w="917"/>
        <w:gridCol w:w="867"/>
        <w:gridCol w:w="1266"/>
        <w:gridCol w:w="1266"/>
        <w:gridCol w:w="927"/>
        <w:gridCol w:w="917"/>
      </w:tblGrid>
      <w:tr>
        <w:trPr/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wiSaver on existing settings – savings from age 20 at minimum contribution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2" w:right="-284" w:hanging="0"/>
              <w:jc w:val="center"/>
              <w:rPr/>
            </w:pPr>
            <w:r>
              <w:rPr>
                <w:b/>
                <w:bCs/>
              </w:rPr>
              <w:t xml:space="preserve">KiwiSaver from 1 April 2013 – savings </w:t>
              <w:br/>
              <w:t>from age 20 at minimum contribution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ual income $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Employee contribution (weekly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Employer contribution (weekly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ovt subsid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(weekly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savings at 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ual income $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Employee contribution (weekly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ployer contribution (weekly)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ovt subsid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(weekly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savings</w:t>
            </w:r>
          </w:p>
          <w:p>
            <w:pPr>
              <w:pStyle w:val="Normal"/>
              <w:ind w:right="-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 6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  9.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  9.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  9.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5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4.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1.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  7.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700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1.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1.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1.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77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7.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4.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  8.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950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3.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3.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3.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6.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200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5.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5.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5.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2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3.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8.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425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7.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7.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7.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4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5.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1.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675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9.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9.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9.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6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8.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3.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925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1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1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8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1.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6.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150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3.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3.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0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4.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4.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400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4.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4.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2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7.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6.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650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6.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6.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4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0.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8.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900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8.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8.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67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3.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0.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4175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0.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0.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87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6.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2.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4425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2.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2.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407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8.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2.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4675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4.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4.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427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51.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4.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4925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6.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6.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447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54.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6.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175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8.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8.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47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57.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8.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450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0.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0.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49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60.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0.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700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2.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2.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1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63.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2.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950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4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4.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3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66.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4.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6225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6.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6.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5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69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6.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647500</w:t>
            </w:r>
          </w:p>
        </w:tc>
      </w:tr>
      <w:tr>
        <w:trPr/>
        <w:tc>
          <w:tcPr>
            <w:tcW w:w="10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 Employer contribution after Employer Superannuation Contribution Tax has been applied at the employee's marginal tax rat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umptions</w:t>
            </w:r>
            <w:r>
              <w:rPr>
                <w:sz w:val="18"/>
                <w:szCs w:val="18"/>
              </w:rPr>
              <w:t>: Assumes start date of 1 April 2013;  Annual Member Tax Credit is averaged on weekly basis; all balances at 65 are in today's dollars and rounded to nearest $2500; funds earn a real rate of return after fees of 4%; and real wages grow at a rate of 1.5% per annum; Neither tax rates, nor the Member Tax Credit are indexed for inflation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66"/>
        <w:gridCol w:w="1266"/>
        <w:gridCol w:w="927"/>
        <w:gridCol w:w="917"/>
        <w:gridCol w:w="867"/>
        <w:gridCol w:w="1266"/>
        <w:gridCol w:w="1266"/>
        <w:gridCol w:w="927"/>
        <w:gridCol w:w="917"/>
      </w:tblGrid>
      <w:tr>
        <w:trPr/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wiSaver on existing settings – savings from age 35 at minimum contribution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4" w:right="-284" w:hanging="0"/>
              <w:jc w:val="center"/>
              <w:rPr/>
            </w:pPr>
            <w:r>
              <w:rPr>
                <w:b/>
                <w:bCs/>
              </w:rPr>
              <w:t xml:space="preserve">KiwiSaver from 1 April 2013 – savings </w:t>
              <w:br/>
              <w:t>from age 35 at minimum contribution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ual income $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Employee contribution (weekly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Employer contribution (weekly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ovt subsid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(weekly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savings at 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ual income $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Employee contribution (weekly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ployer contribution (weekly)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ovt subsid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(weekly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savings</w:t>
            </w:r>
          </w:p>
          <w:p>
            <w:pPr>
              <w:pStyle w:val="Normal"/>
              <w:ind w:right="-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 6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  9.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  9.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  9.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 8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4.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1.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  7.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 925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1.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1.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1.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 9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7.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4.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  8.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50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3.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3.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3.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6.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150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5.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5.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5.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17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3.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8.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275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7.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7.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7.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27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5.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1.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400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9.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9.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9.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4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8.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3.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500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1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1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5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1.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6.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625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3.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3.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6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4.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4.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750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4.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4.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7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7.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6.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875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6.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6.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8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0.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8.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000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8.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8.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9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3.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0.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120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0.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0.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6.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2.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250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2.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2.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1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8.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2.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375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4.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4.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2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51.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4.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525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6.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6.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3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54.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6.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650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8.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8.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4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57.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8.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775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0.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0.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5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60.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0.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900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2.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2.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6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63.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2.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025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4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4.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7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66.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4.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150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6.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6.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8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69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6.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30000</w:t>
            </w:r>
          </w:p>
        </w:tc>
      </w:tr>
      <w:tr>
        <w:trPr/>
        <w:tc>
          <w:tcPr>
            <w:tcW w:w="10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Employer contribution after Employer Superannuation Contribution Tax has been applied at the employee's marginal tax rate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86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66"/>
        <w:gridCol w:w="1266"/>
        <w:gridCol w:w="927"/>
        <w:gridCol w:w="917"/>
        <w:gridCol w:w="867"/>
        <w:gridCol w:w="1266"/>
        <w:gridCol w:w="1266"/>
        <w:gridCol w:w="927"/>
        <w:gridCol w:w="917"/>
      </w:tblGrid>
      <w:tr>
        <w:trPr/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wiSaver on existing settings – savings from age 50 at minimum contribution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4" w:right="-284" w:hanging="0"/>
              <w:jc w:val="center"/>
              <w:rPr/>
            </w:pPr>
            <w:r>
              <w:rPr>
                <w:b/>
                <w:bCs/>
              </w:rPr>
              <w:t xml:space="preserve">KiwiSaver from 1 April 2013 – savings </w:t>
              <w:br/>
              <w:t>from age 50 at minimum contribution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ual income $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Employee contribution (weekly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Employer contribution (weekly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ovt subsid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(weekly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savings at 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ual income $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Employee contribution (weekly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ployer contribution (weekly)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ovt subsid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(weekly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savings</w:t>
            </w:r>
          </w:p>
          <w:p>
            <w:pPr>
              <w:pStyle w:val="Normal"/>
              <w:ind w:right="-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 6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  9.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  9.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  9.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 3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4.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1.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  7.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 375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1.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1.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1.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 37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7.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4.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  8.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 425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3.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3.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3.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 4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6.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 475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5.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5.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5.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 47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3.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8.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 525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7.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7.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7.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 5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5.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1.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 550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9.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9.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9.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 5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8.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3.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 600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1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1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 6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1.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6.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 650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3.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3.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 6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4.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4.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 675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4.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4.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 67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7.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6.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 725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6.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6.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 7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0.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8.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 775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8.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8.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 7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3.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0.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 825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0.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0.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 8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6.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2.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 875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2.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2.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 8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8.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2.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 925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4.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4.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 87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51.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4.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 975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6.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6.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 9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54.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6.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25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8.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8.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 9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57.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8.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75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0.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0.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60.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0.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125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2.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2.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63.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2.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175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4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4.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7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66.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4.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225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6.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6.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1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69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6.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27500</w:t>
            </w:r>
          </w:p>
        </w:tc>
      </w:tr>
      <w:tr>
        <w:trPr/>
        <w:tc>
          <w:tcPr>
            <w:tcW w:w="10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Employer contribution after Employer Superannuation Contribution Tax has been applied at the employee's marginal tax rate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86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66"/>
        <w:gridCol w:w="1266"/>
        <w:gridCol w:w="927"/>
        <w:gridCol w:w="917"/>
        <w:gridCol w:w="867"/>
        <w:gridCol w:w="1266"/>
        <w:gridCol w:w="1266"/>
        <w:gridCol w:w="927"/>
        <w:gridCol w:w="917"/>
      </w:tblGrid>
      <w:tr>
        <w:trPr/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wiSaver on existing settings – savings from age 20 at 4 per cent employee contribution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2" w:right="-108" w:hanging="0"/>
              <w:jc w:val="center"/>
              <w:rPr/>
            </w:pPr>
            <w:r>
              <w:rPr>
                <w:b/>
                <w:bCs/>
              </w:rPr>
              <w:t>KiwiSaver from 1 April 2013 – savings from age 20 at 4 per cent employee contribution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ual income $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Employee contribution (weekly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Employer contribution (weekly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ovt subsid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(weekly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savings at 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ual income $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Employee contribution (weekly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ployer contribution (weekly)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ovt subsid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(weekly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savings</w:t>
            </w:r>
          </w:p>
          <w:p>
            <w:pPr>
              <w:pStyle w:val="Normal"/>
              <w:ind w:right="-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 6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9.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  9.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9.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2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9.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1.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  9.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000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3.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1.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47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3.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4.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275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6.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3.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77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6.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6.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550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0.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5.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07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0.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8.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850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4.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7.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3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4.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1.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125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8.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9.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67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8.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3.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425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2.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1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97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2.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6.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725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6.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3.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427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6.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4.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4025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9.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4.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46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9.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6.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4325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53.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6.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49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53.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8.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4625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57.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8.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2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57.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0.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4925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61.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0.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5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61.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2.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250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65.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2.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8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65.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2.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550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69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4.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61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69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4.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850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72.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6.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64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72.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6.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6150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76.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8.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67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76.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8.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6475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80.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0.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70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80.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0.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6775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84.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2.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73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84.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2.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7075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88.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4.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76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88.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4.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7400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92.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6.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797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92.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6.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770000</w:t>
            </w:r>
          </w:p>
        </w:tc>
      </w:tr>
      <w:tr>
        <w:trPr/>
        <w:tc>
          <w:tcPr>
            <w:tcW w:w="10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Employer contribution after Employer Superannuation Contribution Tax has been applied at the employee's marginal tax rat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86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66"/>
        <w:gridCol w:w="1266"/>
        <w:gridCol w:w="927"/>
        <w:gridCol w:w="917"/>
        <w:gridCol w:w="867"/>
        <w:gridCol w:w="1266"/>
        <w:gridCol w:w="1266"/>
        <w:gridCol w:w="927"/>
        <w:gridCol w:w="917"/>
      </w:tblGrid>
      <w:tr>
        <w:trPr/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wiSaver on existing settings – savings from age 35 at 4 per cent employee contribution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2" w:right="-108" w:hanging="0"/>
              <w:jc w:val="center"/>
              <w:rPr/>
            </w:pPr>
            <w:r>
              <w:rPr>
                <w:b/>
                <w:bCs/>
              </w:rPr>
              <w:t>KiwiSaver from 1 April 2013 – savings from age 35 at 4 per cent employee contribution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ual income $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Employee contribution (weekly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Employer contribution (weekly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ovt subsid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(weekly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savings at 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ual income $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Employee contribution (weekly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ployer contribution (weekly)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ovt subsid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(weekly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savings</w:t>
            </w:r>
          </w:p>
          <w:p>
            <w:pPr>
              <w:pStyle w:val="Normal"/>
              <w:ind w:right="-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 6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9.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  9.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9.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2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9.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1.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  9.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75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3.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1.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3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3.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4.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200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6.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3.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47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6.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6.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350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0.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5.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6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0.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8.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475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4.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7.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7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4.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1.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625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8.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9.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9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8.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3.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775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2.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1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0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2.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6.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900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6.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3.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2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6.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4.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050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9.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4.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37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9.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6.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200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53.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6.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5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53.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8.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375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57.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8.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67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57.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0.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525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61.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0.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8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61.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2.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675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65.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2.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65.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2.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825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69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4.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1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69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4.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975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72.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6.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3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72.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6.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125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76.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8.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4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76.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8.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300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80.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0.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6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80.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0.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450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84.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2.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77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84.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2.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600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88.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4.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9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88.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4.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750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92.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6.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407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92.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6.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90000</w:t>
            </w:r>
          </w:p>
        </w:tc>
      </w:tr>
      <w:tr>
        <w:trPr/>
        <w:tc>
          <w:tcPr>
            <w:tcW w:w="10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Employer contribution after Employer Superannuation Contribution Tax has been applied at the employee's marginal tax rate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86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66"/>
        <w:gridCol w:w="1266"/>
        <w:gridCol w:w="927"/>
        <w:gridCol w:w="917"/>
        <w:gridCol w:w="867"/>
        <w:gridCol w:w="1266"/>
        <w:gridCol w:w="1266"/>
        <w:gridCol w:w="927"/>
        <w:gridCol w:w="917"/>
      </w:tblGrid>
      <w:tr>
        <w:trPr/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KiwiSaver on existing settings – savings from age 50 at 4 per cent employee contribution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2" w:right="-108" w:hanging="0"/>
              <w:jc w:val="center"/>
              <w:rPr/>
            </w:pPr>
            <w:r>
              <w:rPr>
                <w:b/>
                <w:bCs/>
              </w:rPr>
              <w:t>KiwiSaver from 1 April 2013 – savings from age 50 at 4 per cent employee contribution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ual income $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Employee contribution (weekly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Employer contribution (weekly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ovt subsid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(weekly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savings at 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ual income $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Employee contribution (weekly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ployer contribution (weekly)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ovt subsid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(weekly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savings</w:t>
            </w:r>
          </w:p>
          <w:p>
            <w:pPr>
              <w:pStyle w:val="Normal"/>
              <w:ind w:right="-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 6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9.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  9.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9.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 47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9.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1.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  9.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 425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3.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1.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 5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3.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4.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 500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6.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3.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 6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6.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6.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 550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0.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5.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 6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0.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8.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 600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4.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7.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 7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4.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1.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 650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8.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9.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 7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8.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3.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 700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2.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1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 8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2.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6.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 750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6.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3.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 87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6.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4.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 800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9.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4.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 9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9.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6.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 850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53.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6.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53.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8.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 925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57.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8.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57.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0.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 975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61.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0.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1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61.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2.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25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65.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2.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17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65.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2.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100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69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4.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2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69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4.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150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72.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6.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27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72.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6.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200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76.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8.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3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76.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38.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275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80.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0.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4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80.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0.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325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84.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2.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4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84.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2.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375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88.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4.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5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88.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4.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450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92.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6.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57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92.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46.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$ 1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50000</w:t>
            </w:r>
          </w:p>
        </w:tc>
      </w:tr>
      <w:tr>
        <w:trPr/>
        <w:tc>
          <w:tcPr>
            <w:tcW w:w="10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Employer contribution after Employer Superannuation Contribution Tax has been applied at the employee's marginal tax ra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Arial" w:hAnsi="Arial" w:cs="Arial"/>
      <w:sz w:val="24"/>
      <w:szCs w:val="24"/>
      <w:lang w:val="en-AU"/>
    </w:rPr>
  </w:style>
  <w:style w:type="character" w:styleId="CharChar3">
    <w:name w:val=" Char Char3"/>
    <w:basedOn w:val="DefaultParagraphFont"/>
    <w:qFormat/>
    <w:rPr>
      <w:rFonts w:ascii="Arial" w:hAnsi="Arial" w:cs="Arial"/>
      <w:sz w:val="24"/>
      <w:szCs w:val="24"/>
      <w:lang w:val="en-AU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Arial"/>
      <w:lang w:val="en-AU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2:13:00Z</dcterms:created>
  <dc:creator/>
  <dc:description/>
  <cp:keywords/>
  <dc:language>en-US</dc:language>
  <cp:lastModifiedBy/>
  <dcterms:modified xsi:type="dcterms:W3CDTF">2011-05-19T22:13:00Z</dcterms:modified>
  <cp:revision>2</cp:revision>
  <dc:subject/>
  <dc:title> </dc:title>
</cp:coreProperties>
</file>